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beralni probici mekane diktature</w:t>
      </w:r>
      <w:bookmarkStart w:id="0" w:name="_GoBack"/>
      <w:bookmarkEnd w:id="0"/>
    </w:p>
    <w:p>
      <w:pPr>
        <w:pStyle w:val="Normal"/>
        <w:rPr/>
      </w:pPr>
      <w:r>
        <w:rPr/>
      </w:r>
    </w:p>
    <w:p>
      <w:pPr>
        <w:pStyle w:val="Normal"/>
        <w:rPr/>
      </w:pPr>
      <w:r>
        <w:rPr/>
        <w:t>Stara je narodna poslovica da pas ne laje radi sela, već radi sebe, pa je u tom kontekstu razumljiv i opsežni članak urednika portala liberal.hr Marija Nakića o komentaru koji sam napisao u Jutarnjem listu na temu Singapura i deficita građanskih sloboda koji u toj – neosporno gospodarski uspješnoj državi – postoji. Jer kad na samom početku tog članka Nakić zaključuje kako je moj članak napisan u želji da se odgovori na pisanje njegovog portala, autor na posve bizaran način identificira sam sebe s tom južnoazijskom državom, ali i liberalnom filozofijom općenito. Ta čudnovati logički silogizam glasi: Ja sam liberal, Ja pohvalno pišem o Singapuru, Ako netko kritizira Singapur on je protiv mene, Ako je netko protiv mene, on je protiv liberalizma.</w:t>
      </w:r>
    </w:p>
    <w:p>
      <w:pPr>
        <w:pStyle w:val="Normal"/>
        <w:rPr/>
      </w:pPr>
      <w:r>
        <w:rPr/>
        <w:t>Dakle, odgovarajući na cijeli niz kvalifikacija koje je Nakić u svom tekstu iznio valja se zapitati: Može li netko biti liberal ako smatra da singapurski model nije dobar? Ili da idemo još dalje, ako netko smatra da singapurski model nije dobar, čini li ga to „ljevičarem socijalistom“.</w:t>
      </w:r>
    </w:p>
    <w:p>
      <w:pPr>
        <w:pStyle w:val="Normal"/>
        <w:rPr/>
      </w:pPr>
      <w:r>
        <w:rPr/>
        <w:t xml:space="preserve">Ta klasifikacija proizlazi iz Nakićevog teksta, no koliko god da ona bila infantilna, legitimno je pravo autora. Ono na što ipak autor nema pravo, jest da mi imputira optužbe za neprofesionalnost i neobjektivnost. A ta se optužba  - u ovom slučaju - sastoji od dvije komponente. </w:t>
      </w:r>
    </w:p>
    <w:p>
      <w:pPr>
        <w:pStyle w:val="Normal"/>
        <w:rPr/>
      </w:pPr>
      <w:r>
        <w:rPr/>
        <w:t>Prva, manje bitna, jest ona gdje Nakić tvrdi da u svom članku nisam naveo sve pozitivne aspekte singapurskog sustava – fiskalnu odgovornost, nisku nezaposlenost, kvalitetno školstvo i zdravstvo…</w:t>
      </w:r>
    </w:p>
    <w:p>
      <w:pPr>
        <w:pStyle w:val="Normal"/>
        <w:rPr/>
      </w:pPr>
      <w:r>
        <w:rPr/>
        <w:t>Radi se o prigovoru s kojim su medijski profesionalci često suočeni, a uglavnom proizlazi iz slabog znanja kritičara o osnovnim tehničkim aspektima profesije, te neshvaćanja razlika između različitih vrsta novinarskih formi. Komentarski članci – kakav je bio i ovaj moj – služe za iznošenje autorskog stava i dokazivanje određene teze, a ne pro&amp;con nabrajanje svih aspekata određenog problema kao što je poželjno u analitičkim člancima, dijelom i zato što postoje jasna prostorna ograničenja. Čudnim mi se čini da urednik „komentarskog portala“ ne pozna ova osnovna pravila struke, no željno iščekujem da iste standarde koje zahtijeva od Jutarnjeg lista primijeni na svom portalu, pa da, primjerice, kada liberal.hr piše o slobodarskom aspektu djelovanja navijačkih organizacija koju riječ posveti i nasilju kao kontinuiranoj posljedici tog djelovanja, kad poziva na smanjenje poreza istovremeno i pozove na njihovo plaćanje, a kad se zalaže protiv smanjenja plaća u javnom sektoru primjerice navede kolike su plaće djelatnika javnog sektora u, primjerice, Singapuru?</w:t>
      </w:r>
    </w:p>
    <w:p>
      <w:pPr>
        <w:pStyle w:val="Normal"/>
        <w:rPr/>
      </w:pPr>
      <w:r>
        <w:rPr/>
        <w:t>Druga, pak, puno teža Nakićeva „optužba“ jest da „prezirem slobodno tržište“ i „kočim razvoj zemlje“. Dakako, u odgovoru na ove objede mogao bih se jednostavno zapitati da li bi onaj koji prezire slobodno tržište u izdanju mainstream medija koji uređuje objavio veliki članak i iznimno pozitivni članak o portalu koji promovira slobodno tržište? Spomenuti portal je, pogađate, liberal.hr, spomenuti „mainstream prilog“ je Magazin Jutarnjeg lista, a urednik „mrzitelj slobodnog tržišta“ baš autor ovog teksta.  Urednik portala Mario Nakić, tada nije imao problem s tim da „neuki novinari ljevičari“ promoviraju njegov portal…</w:t>
      </w:r>
    </w:p>
    <w:p>
      <w:pPr>
        <w:pStyle w:val="Normal"/>
        <w:rPr/>
      </w:pPr>
      <w:r>
        <w:rPr/>
        <w:t>Ipak, takav odgovor bi tek banalizirao cijelu priču. Jer, iz Nakićevih kritika na račun mog teksta, nazire se kako on zapravo uopće nije shvatio njegovu poantu. A ona uopće nije ta da pobije vrijednosti ekonomskih sloboda, već da upozori kako bilo kakvo vrednovanje ekonomskih sloboda nema smisla bez paralelnog vrednovanja ostalih građanskih sloboda.</w:t>
      </w:r>
    </w:p>
    <w:p>
      <w:pPr>
        <w:pStyle w:val="Normal"/>
        <w:rPr/>
      </w:pPr>
      <w:r>
        <w:rPr/>
        <w:t xml:space="preserve">I to ne zato što je demokracija temeljna vrijednost kojem bi svako društvo trebalo težiti, već i zato što bilo kakva analiza singapurskih uspjeha koja u obzir ne uzima politički ustroj te zemlje bila nepotpuna. </w:t>
      </w:r>
    </w:p>
    <w:p>
      <w:pPr>
        <w:pStyle w:val="Normal"/>
        <w:rPr/>
      </w:pPr>
      <w:r>
        <w:rPr/>
        <w:t xml:space="preserve">Nakić u svom tekstu, pozivajući se na Economist Intelligence Unit zaključuje kako je Singapurska demokracija al pari Hrvatskoj. Kako evidentno ne poznaje politički i izborni sustav Singapura, bilo bi dobro da se malo detaljnije informira. Dovoljna je wikipedia. </w:t>
      </w:r>
    </w:p>
    <w:p>
      <w:pPr>
        <w:pStyle w:val="Normal"/>
        <w:rPr/>
      </w:pPr>
      <w:r>
        <w:rPr/>
        <w:t>https://en.wikipedia.org/wiki/Elections_in_Singapore</w:t>
      </w:r>
    </w:p>
    <w:p>
      <w:pPr>
        <w:pStyle w:val="Normal"/>
        <w:rPr>
          <w:b/>
          <w:b/>
        </w:rPr>
      </w:pPr>
      <w:r>
        <w:rPr/>
        <w:t xml:space="preserve">Tamo se može naći cijeli niz zanimljivih podataka. Da nabrojim samo neke: </w:t>
      </w:r>
    </w:p>
    <w:p>
      <w:pPr>
        <w:pStyle w:val="Normal"/>
        <w:rPr>
          <w:b/>
          <w:b/>
        </w:rPr>
      </w:pPr>
      <w:r>
        <w:rPr>
          <w:b/>
        </w:rPr>
        <w:t>Singapurom oduvijek vlada samo jedna stranka – PAP.</w:t>
      </w:r>
    </w:p>
    <w:p>
      <w:pPr>
        <w:pStyle w:val="Normal"/>
        <w:rPr>
          <w:b/>
          <w:b/>
        </w:rPr>
      </w:pPr>
      <w:r>
        <w:rPr>
          <w:b/>
        </w:rPr>
        <w:t>Oporbeni zastupnici su u parlament ušli tek 1984., i to njih 2 od 74. Do 2006. ih nikad nije bilo više od 4.</w:t>
      </w:r>
    </w:p>
    <w:p>
      <w:pPr>
        <w:pStyle w:val="Normal"/>
        <w:rPr>
          <w:b/>
          <w:b/>
        </w:rPr>
      </w:pPr>
      <w:r>
        <w:rPr>
          <w:b/>
        </w:rPr>
        <w:t>Za to vrijeme niz oporbenjaka i disidenata je pobjeglo iz države, uključujući i bivšeg državnog tužitelja, dobili su političke azile na zapadu, a većina je osuđena u odstustvu.</w:t>
      </w:r>
    </w:p>
    <w:p>
      <w:pPr>
        <w:pStyle w:val="Normal"/>
        <w:rPr>
          <w:b/>
          <w:b/>
        </w:rPr>
      </w:pPr>
      <w:r>
        <w:rPr>
          <w:b/>
        </w:rPr>
        <w:t>Nadležnost nad crtanjem granica izbornih jedinica ima vlada, dakle vladajuća stranka, i uglavnom na svakim izborima se mijenjaju.</w:t>
      </w:r>
    </w:p>
    <w:p>
      <w:pPr>
        <w:pStyle w:val="Normal"/>
        <w:rPr>
          <w:b/>
          <w:b/>
        </w:rPr>
      </w:pPr>
      <w:r>
        <w:rPr>
          <w:b/>
        </w:rPr>
        <w:t>Izborni sustav se temelji na listama, ali „winner take all“ principu, što smanjuje šansu malih stranki da uđu u parlament.</w:t>
      </w:r>
    </w:p>
    <w:p>
      <w:pPr>
        <w:pStyle w:val="Normal"/>
        <w:rPr>
          <w:b/>
          <w:b/>
        </w:rPr>
      </w:pPr>
      <w:r>
        <w:rPr>
          <w:b/>
        </w:rPr>
        <w:t>Izborna kampanja traje devet dana.</w:t>
      </w:r>
    </w:p>
    <w:p>
      <w:pPr>
        <w:pStyle w:val="Normal"/>
        <w:rPr>
          <w:b/>
          <w:b/>
        </w:rPr>
      </w:pPr>
      <w:r>
        <w:rPr>
          <w:b/>
        </w:rPr>
        <w:t>Za predsjedničku kandidaturu postoji vrlo strogi postupak licenciranja, a čiji uvjeti de facto onemogućuju kandidaturu bilo koga tko ranije nije držao visoku poziciju u javnoj upravi ili paradržavnom sektoru. Često je predsjednik postao jedini kandidat koji je ispunjavao uvjete.</w:t>
      </w:r>
    </w:p>
    <w:p>
      <w:pPr>
        <w:pStyle w:val="Normal"/>
        <w:rPr/>
      </w:pPr>
      <w:r>
        <w:rPr/>
        <w:t>Pridoda li se tome i institucionalizirana medijska cenzura, može li itko tvrditi da je ta razina demokracije – uz sve naše problema - slična hrvatskoj?</w:t>
      </w:r>
    </w:p>
    <w:p>
      <w:pPr>
        <w:pStyle w:val="Normal"/>
        <w:rPr/>
      </w:pPr>
      <w:r>
        <w:rPr/>
        <w:t>I sad, ako smo utvrdili da je Singapur suštinski mekana diktatura, što nam to govori o njegovom uspjehu? Da li bi istu razinu fiskalne odgovornosti ta država bila u stanju provesti da su tamošnje vlade izložene regularnom demokratskom ciklusu? Koliko bi reformi u zdravstvu, obrazovanju bilo provedeno? Da li su tamošnji građani, uopće, te reforme podržavali kad su donesene?</w:t>
      </w:r>
    </w:p>
    <w:p>
      <w:pPr>
        <w:pStyle w:val="Normal"/>
        <w:rPr/>
      </w:pPr>
      <w:r>
        <w:rPr/>
        <w:t xml:space="preserve">Bez odgovora na ta pitanja, svaka rasprava o Singapuru je zapravo bespredmenta. Pristup (kakav očito zagovara Nakić) da se „cherrypicking“ metodom iz singapurskog modela Hrvatskoj „preporuče“ pozitivne stvari, a negativne ne je besmislen. Jer, ako je poprilično evidentno da između gospodarskog progresa te zemlje i demokratskog deficita postoji uzročno posljedična veza, onda je očito kako uvođenje jednog ostvarivo samo pod uvjetom uvođenja i drugog. </w:t>
      </w:r>
    </w:p>
    <w:p>
      <w:pPr>
        <w:pStyle w:val="Normal"/>
        <w:rPr/>
      </w:pPr>
      <w:r>
        <w:rPr/>
        <w:t>Pa ako je tomu tako, možemo li se na koncu zapitati i kako je definirana i mjerena ta famozna „ekonomska sloboda“ u državi gdje postoje ozbiljne prepreke građanima da biraju svoje predstavnike u vlasti koji definiraju poreze, zakone i druge kate koji utječu na ekonomski život države. Je li, stoga, model koje trebamo težiti – da se parafrazira američku parolu – „small taxation, small representation“?</w:t>
      </w:r>
    </w:p>
    <w:p>
      <w:pPr>
        <w:pStyle w:val="Normal"/>
        <w:rPr/>
      </w:pPr>
      <w:r>
        <w:rPr/>
        <w:t>I na koncu, što nam to govori o liberalizmu kakvim ga vidi Nakić? Ako je ideja ekonomskih sloboda temeljna njegovoj doktrini, što je krajnji ishod takvog modela? Da li bi prosvjedovao kad bi, primjerice, zakon o radikalnom smanjenju poreza bio donesen u demokratski deficitarnoj proceduri? Hoće li, na koncu, podržati suspenziju nekih demokratskih prava u svrhu efikasnijeg funkcioniranja državnog aparata?</w:t>
      </w:r>
    </w:p>
    <w:p>
      <w:pPr>
        <w:pStyle w:val="Normal"/>
        <w:spacing w:before="0" w:after="160"/>
        <w:rPr/>
      </w:pPr>
      <w:r>
        <w:rPr/>
        <w:t xml:space="preserve">Ako su odgovori na ova pitanja potvrdni, to je posve legitimno. No, onda bi Nakić to trebao i javno reći. Neki građani ove zemlje – a među njima i ja – ipak smatraju kako je jedini društveni razvoj onaj koji se odvija kroz demokratske modele. U državi s tako recentnim iskustvom totalitarizma, to se čini samorazumljivim. No, možda ipak ne baš svima... </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hr-H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5:12:00Z</dcterms:created>
  <dc:creator>korisnik</dc:creator>
  <dc:description/>
  <dc:language>en-US</dc:language>
  <cp:lastModifiedBy>korisnik</cp:lastModifiedBy>
  <dcterms:modified xsi:type="dcterms:W3CDTF">2017-10-05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